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464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915, Марий Эл Республик, Звенигово район, Кокшайск села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915 Республика Марий Эл, Звениговский район, с. Кокшайск, ул. Почтовая, д. 8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: (83645) 6-82-21, 6-82-19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</w:t>
      </w:r>
      <w:r>
        <w:rPr>
          <w:sz w:val="28"/>
          <w:szCs w:val="28"/>
        </w:rPr>
        <w:t xml:space="preserve">от 02 марта 2011 года  №  21 </w:t>
      </w:r>
    </w:p>
    <w:p>
      <w:pPr>
        <w:pStyle w:val="Normal"/>
        <w:jc w:val="center"/>
        <w:rPr/>
      </w:pPr>
      <w:r>
        <w:rPr>
          <w:sz w:val="28"/>
          <w:szCs w:val="28"/>
        </w:rPr>
        <w:t>Об организации на территории муниципального образования «Кокшайское сельское поселение» проведения пожарно - профилактической работы в жилом сектор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.19, 25 Федерального Закона Российской Федерации от 21 декабря 2994 года № 69-ФЗ «О пожарной безопасности», ст.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 руководствуясь Положением об Администрации муниципального образования «Кокшайское сельское поселение», администрация муниципального образования «Кокш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 провести в период с февраля по декабрь 2011 года пожарно-профилактическую работу в жилом секторе на территории муниципального образования «Кокшайское сельское поселение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ю работы считать повышение уровня противопожарной защиты жилого сектора, снижения материальных потерь от пожаров в жилых помещениях, привлечение к предупреждению пожаров и гибели людей в жилье организаций всех форм собственности, правоохранительных органов и общественност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еализации постановления «Об организации на территории муниципального образования пожарно - профилактической работы» и организовать исполнение указанного план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КЧС администрации «Кокшайское сельское поселение» 31 мая 2011 года и 26 декабря 2011 года подвести итоги проведения пожарно-профилактической работы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главы администрации муниципального образования возложить на главного специалиста администрации муниципального образования «Кокшайское сельское поселение» Иванову Л.Н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                                    П.Н.Николаев</w:t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 xml:space="preserve">реализации Постановления Главы администрации муниципального образования «Кокшайское сельское поселение» </w:t>
      </w:r>
    </w:p>
    <w:p>
      <w:pPr>
        <w:pStyle w:val="Normal"/>
        <w:jc w:val="center"/>
        <w:rPr/>
      </w:pPr>
      <w:r>
        <w:rPr>
          <w:b/>
        </w:rPr>
        <w:t>от 02 марта 2011 года № 21 «Об организации на территории муниципального образования  «Кокшайское сельское поселение»проведения пожарно- профилактической работы в жилом секторе</w:t>
      </w:r>
      <w:r>
        <w:rPr/>
        <w:t>»</w:t>
      </w:r>
    </w:p>
    <w:tbl>
      <w:tblPr>
        <w:tblW w:w="1050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091"/>
        <w:gridCol w:w="2705"/>
        <w:gridCol w:w="1909"/>
      </w:tblGrid>
      <w:tr>
        <w:trPr>
          <w:tblHeader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п/п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Наименование мероприяти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рок исполн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Ответственные исполнители</w:t>
            </w:r>
          </w:p>
        </w:tc>
      </w:tr>
      <w:tr>
        <w:trPr>
          <w:trHeight w:val="4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овести анализ и подвести итоги проведения пожарно-профилактической работы на территории муниципального образова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 31 мая 2011 г.,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до 26 декабря 2011 г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Инициировать принятие органами исполнительной власти и местного самоуправления соответствующих нормативных правовых актов, предусматривающих проведение пожарно-профилактической работы в жилье органами местного самоуправления, домоуправляющими компаниями и обслуживающими организациями в соответствии с заключенными договорами, организацию общих собраний жильцов многоквартирных домов по вопросу дополнительного сбора средств на выполнение противопожарных мероприятий в рамках капитального и текущего ремонтов, обучение граждан по месту их жительства мерам пожарной безопасности в быту, изготовление и распространение среди населения агитационных и пропагандистских материалов, оказание социальной помощи малоимущим гражданам по ремонту печного отопления и электропроводки, а также проведение других пожарно-профилактических мероприяти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 25 февраля 2011 г.</w:t>
            </w:r>
          </w:p>
          <w:p>
            <w:pPr>
              <w:pStyle w:val="Normal"/>
              <w:rPr/>
            </w:pPr>
            <w:r>
              <w:rPr/>
              <w:t>и 23 сентября 2011 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Для проведения пожарно-профилактической работы в населенных пунктах и частном жилищном фонде задействовать личный состав подразделений ГПС, инструкторов пожарной профилактики, активов городских и сельских поселений. С указанными лицами провести обучающие занятия с разъяснением порядка проведения профилактических мероприятий и основных требований пожарной безопасности, предъявляемых к зданиям и сооружениям частного жилого сектора (дома, хозяйственные строения), оформления документов и отчетност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евраль-июнь 2011 г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сентябрь-декабрь 2011 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овместно с представителями органов местного самоуправления, органов внутренних дел, социальной защиты и других надзорных органов на основании утвержденных графиков совместной работы, организовать проверки мест проживания социально неадаптированных граждан (лиц, злоупотребляющих спиртными напитками и наркотиками, неблагополучных многодетных семей, одиноких престарелых граждан и мест пребывания лиц без определенного места жительства) с привлечением средств массовой информации, проведением сходов с населением, участием в общих собраниях собственников многоквартирных домов и принятием необходимых мер по обеспечению пожарной безопасности мест проживания указанного круга лиц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евраль-июнь 2011 г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сентябрь-декабрь 2011 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рганизовать обобщение и анализ информации о противопожарном состоянии жилищного фонда и населенных пунктов. В адрес руководителей жилищных организаций направить предложения (представления) о выполнении мер пожарной безопасности в жилищном фонде и населенных пунктах, принять иные возможные меры, в рамках законодательства РФ. При необходимости проинформировать органы прокурорского надзор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евраль-июнь 2011 г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сентябрь-декабрь 2011 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рганизовать освещение проводимых мероприятий и проблемных вопросов в обеспечении пожарной безопасности жилищного фонда и населенных пунктов в печатных средствах массовой информации, на теле- и радиоканалах с участием главных государственных инспекторов по пожарному надзору. Организовать информирование населения об оперативной обстановке с пожарами с доведением мер пожарной безопасности в быту. Обеспечить трансляцию текстов в местах массового пребывания людей (торговые центры, рынки, вокзалы и т.д.). Оказать методическую помощь органам местного самоуправления по изготовлению агитационных и пропагандистских материалов на противопожарную тематику (памяток, информационных листов, предложений) и организовать распространение среди населения с использованием возможностей почтовой связи, жилищных организаций, работников социальной защиты населения, ВДПО, участковых уполномоченных милиц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февраль-июнь 2011 г сентябрь-декабрь 2011 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 соответствующими структурными подразделениями органов исполнительной власти, органами местного самоуправления проработать вопрос по введению в штаты муниципальных образований инструкторов пожарной профилактики для проведения пожарно-профилактической работы в жилищном фонде на территории населенных пунктов и обучения населения мерам пожарной безопасности, а также по созданию условий для организации добровольной пожарной охраны и участия граждан в обеспечении первичных мер пожарной безопасности в иных формах;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до 18 февраля 2011 г сентябрь-декабрь 2011 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35:00Z</dcterms:created>
  <dc:creator>user08</dc:creator>
  <dc:description/>
  <cp:keywords/>
  <dc:language>en-US</dc:language>
  <cp:lastModifiedBy>user08</cp:lastModifiedBy>
  <dcterms:modified xsi:type="dcterms:W3CDTF">2011-03-02T11:46:00Z</dcterms:modified>
  <cp:revision>7</cp:revision>
  <dc:subject/>
  <dc:title/>
</cp:coreProperties>
</file>